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一位孤独的女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一位孤独的女巫的故事</w:t>
      </w:r>
      <w:r>
        <w:rPr>
          <w:sz w:val="32"/>
          <w:szCs w:val="32"/>
        </w:rPr>
        <w:t>&lt;/p&gt;&lt;p&gt;&lt;img src="/static-img/ldSjZqrpt6uRK4zktMPANBJm1BzWPc2rd1CnVNEg8MkZ7k4BgzpPoc2qaEgtSh4Q.jpg"&gt;&lt;/p&gt;&lt;p&gt;</w:t>
      </w:r>
      <w:r>
        <w:rPr>
          <w:sz w:val="32"/>
          <w:szCs w:val="32"/>
        </w:rPr>
        <w:t>在一个古老而神秘的村庄里，传说有个名叫艾米丽的寡妇，她拥有着超乎寻常的魔法力量。人们称她为“穿越之寡妇难为”，因为她能够穿越时空，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艾米丽就会被一种无法抗拒的力量驱使。她会闭上眼睛，用手中的魔杖划出奇特的手势，然后突然消失于无形之中。她的家人和村民们总是担心她的安全，但每次返回时，她都带来了宝贵的情报和未来的预言。</w:t>
      </w:r>
      <w:r>
        <w:rPr>
          <w:sz w:val="32"/>
          <w:szCs w:val="32"/>
        </w:rPr>
        <w:t>&lt;/p&gt;&lt;p&gt;&lt;img src="/static-img/awxCJI76KVzyDvTwd-2vBxJm1BzWPc2rd1CnVNEg8MkZ7k4BgzpPoc2qaEgtSh4Q.jpg"&gt;&lt;/p&gt;&lt;p&gt;</w:t>
      </w:r>
      <w:r>
        <w:rPr>
          <w:sz w:val="32"/>
          <w:szCs w:val="32"/>
        </w:rPr>
        <w:t>有一次，一场大火席卷了整个村庄，只剩下几座残破的房子。在那之后不久，艾米丽再次消失了。这一次不同的是，当她回来的时候，她带回了一本书。那是一本关于建筑技术和防火措施的小册子，它详细地描述了如何建造防火墙、使用什么材料来抵御火焰等。这份知识让村民们惊叹不已，因为它正好对应着即将到来的冬季，这个时候森林里的熊可能会因饥饿而放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年里，那个小镇没有发生任何大的火灾，而是在冬天的一个寒冷夜晚，一群熊确实出现并试图闯入房屋。但幸运的是，由于他们提前采纳了艾米丽所学到的知识，他们成功地保护了自己的家园。此事件成为了这个地区最著名的例子之一，也证明了艾米丽作为“穿越之寡妇难为”的能力与智慧。</w:t>
      </w:r>
      <w:r>
        <w:rPr>
          <w:sz w:val="32"/>
          <w:szCs w:val="32"/>
        </w:rPr>
        <w:t>&lt;/p&gt;&lt;p&gt;&lt;img src="/static-img/EfbHNThqR_jXEQogHQD3ZhJm1BzWPc2rd1CnVNEg8MkZ7k4BgzpPoc2qaEgtSh4Q.jpg"&gt;&lt;/p&gt;&lt;p&gt;</w:t>
      </w:r>
      <w:r>
        <w:rPr>
          <w:sz w:val="32"/>
          <w:szCs w:val="32"/>
        </w:rPr>
        <w:t>然而，有些人认为这只是传说，不愿意相信这样超自然的事迹。而对于那些经历过这些奇遇的人来说，这种能力是真实存在且不可否认的事实。尽管如此，无论真假，都不能否认那位孤独女巫留给世界深刻印象，并继续影响着我们今天生活中的许多方面。</w:t>
      </w:r>
      <w:r>
        <w:rPr>
          <w:sz w:val="32"/>
          <w:szCs w:val="32"/>
        </w:rPr>
        <w:t>&lt;/p&gt;&lt;p&gt;&lt;a href = "/doc/457701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的故事</w:t>
      </w:r>
      <w:r>
        <w:rPr>
          <w:sz w:val="32"/>
          <w:szCs w:val="32"/>
        </w:rPr>
        <w:t>.doc" rel="alternate" download="457701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